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ab/>
        <w:tab/>
        <w:tab/>
        <w:tab/>
        <w:tab/>
        <w:tab/>
        <w:tab/>
        <w:t>«21» февра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Городского поселения Суслонгер от 20.05.2021 г. № 134 «Об утверждении  Порядка определения размера арендной платы за земельные участки,  находящиеся в собственности Городского поселения Суслонгер, и предоставленные в аренду  без проведения торгов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7.01.2023 года № 8 "О внесении изменений в некоторые постановления Правительства Республики Марий Эл", Собрание депутатов городского поселения Суслонгер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Городского поселения Суслонгер, и предоставленные в аренду без проведения торгов, утвержденный решением Собрания депутатов от 20.05.2021 года № 13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)  пунктом 11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8"/>
          <w:szCs w:val="28"/>
          <w:shd w:fill="FFFFFF" w:val="clear"/>
        </w:rPr>
        <w:t>«11. При заключении договора аренды земельного участка с юридическим лицом в соответствии с подпунктом 3 пункта 2 статьи 39.6 Земельного кодекса Российской Федерации размер арендной платы за земельный участок устанавливается в размере 0,01 процента от кадастровой стоимости указанного земельного участка: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8"/>
          <w:szCs w:val="28"/>
          <w:shd w:fill="FFFFFF" w:val="clear"/>
        </w:rPr>
        <w:t>в случае размещения объектов социально-культурного и коммунально-бытового назначения на первые три года аренды;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в случае реализации масштабных инвестиционных проектов на срок, равный расчетному сроку их окупаемости, указанному в инвестиционном проекте, предоставляемом в соответствии с постановлением Правительства Республики Марий Эл от 10 июля 2015 г. N 380 "Об утверждении Порядка проведения оценки соответствия объектов социально-культурного или коммунально-бытового назначения, масштабных инвестиционных проектов критериям, установленным Законом Республики Марий Эл "О регулировании земельных отношений в Республике Марий Эл", но не более чем на 10 ле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Звениговская недел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ского поселения Суслонге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User</cp:lastModifiedBy>
  <cp:lastPrinted>2023-04-10T13:54:00Z</cp:lastPrinted>
  <dcterms:modified xsi:type="dcterms:W3CDTF">2024-02-19T14:21:00Z</dcterms:modified>
  <cp:revision>25</cp:revision>
  <dc:subject/>
  <dc:title>РЕШЕНИЕ</dc:title>
</cp:coreProperties>
</file>